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ETRACHE POENA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7" w:x="10633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7" w:x="10633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97" w:x="10633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37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37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3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37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3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37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65" w:h="1537" w:x="924" w:y="6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65" w:h="1537" w:x="924" w:y="6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1001</Characters>
  <CharactersWithSpaces>94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1:00Z</dcterms:created>
  <dc:creator>Crystal Reports</dc:creator>
  <dc:description>Powered By Crystal</dc:description>
  <dc:language>en-US</dc:language>
  <cp:lastModifiedBy/>
  <cp:lastPrinted>2023-06-27T11:49:00Z</cp:lastPrinted>
  <dcterms:modified xsi:type="dcterms:W3CDTF">2023-06-27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1FBE9CBCBF5D2E5A5B3B13B1EF2F64027CAAD7CE4334D6967CAD59681D936138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EC247E95E770A9F64A7ADEE9C857CD9A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8D18E2FE3EFFA9981659D1F9D786DBB62FB25C89F4E9AE9E56099C41D4</vt:lpwstr>
  </property>
  <property fmtid="{D5CDD505-2E9C-101B-9397-08002B2CF9AE}" pid="6" name="Business Objects Context Information4">
    <vt:lpwstr>32DE8F64DFD5BFA8FCFA8D70664D70EF2B497A5583EFFD779B96C9C766A38AACF37D4BB5FEADAE0DFD1FDD0E96A98A1140B9904132DCBC9F280D83F373786A540FABECC4DC98562E8470BFAB377D29754FE002DB79F45D636A0A8008B3733DA32C8507C8F3645F646D6B6401271A175B835628363982FF8656BF2F6F523D508</vt:lpwstr>
  </property>
  <property fmtid="{D5CDD505-2E9C-101B-9397-08002B2CF9AE}" pid="7" name="Business Objects Context Information5">
    <vt:lpwstr>9CA18F3375A264DE0274E9672DB9948FEBCD7F435DC052A2A5D5515902E72AF067FCE7E38073FE210936E9037D3FF6FC2FE1937</vt:lpwstr>
  </property>
  <property fmtid="{D5CDD505-2E9C-101B-9397-08002B2CF9AE}" pid="8" name="Operator">
    <vt:lpwstr>utilizator buget10</vt:lpwstr>
  </property>
</Properties>
</file>